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b2- S.D.D.F.R. -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b1Super Directory Data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ike Mitchell &amp; Bob Carlini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was written to include filename descri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b2Copyright (c) 1988 by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spaw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den City, MI  48135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USER SUPPORT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Directory Data File Reader (hereafter referred to as SDD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r Supported Software (Shareware)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and decide to keep and use it please compensate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ir time and effort by sending $5.00 to register or $8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and receive source cod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b2Catspaw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den City, MI  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b1ATTN:#b3 SDDF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DFR may be copied and distributed freely provide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and this documentation is includ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DFR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oever without the written permission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LANGUAGE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DFR was written and compiled using GFA Basic by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technik from Michtron, Inc. 576 South Telegrap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ntiac, MI  48053    Phone (313)-334-5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BACK GROUND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mbers of three local user groups, two in Detroit and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sor, we found that all of the Atari ST disk libraria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Directory from Michtron to catalog the club disks.  Tw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hree were talking about having a stand alon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et them give the members a copy of the Super Dir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o they could view the contents of the library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what disks are available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clubs wanted to be able to create an ASCII fil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er Directory data file that could in turn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d processor or desk top publishing program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DFR_12.DOC  Version 1.12  4/18/88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SOLUTION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DFR_12.PRG  --  (Version 1.12)  --  April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DDFR this is possible.  The program will let the use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a Super Directory data file on the screen, dum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printer or create an ASCII text file, and it'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OPERATION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SDDFR program double-click on the filename SDDFR_12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tle screen will then appear with credits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the title screen hit any key or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past the title screen, you will be asked to en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if the system date is not already set.  All output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re dated in order to keep track of curren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 a fileselect box will appear asking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er Directory data file that you wish to work wi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data file can be pulled from any drive and from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der on that drive.  The default drive will be the one th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as boot from and the default path will be \*.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 filename is selected, an alert box will appea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ose an output device.  You will be able to pick fro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SCREEN OUTPUT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creen output is selected a title line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e name of the data file you are view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  The display will be two columns across, twent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column with descriptions.  You can abort the displa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screen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PRINTER OUTPUT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er output is selected the program will first loo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inter is on-line.  It will then print a title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first page that will include the name o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working with and the date.  The printed pag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columns with a unlimited number of filenames per colum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skip perforations with tractor feed paper. 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nter of the screen will be the name of the data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and a filename counter.  The last line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e name of the data file and the number of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.  The printer output can be abort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DISK OUTPUT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isk output you will create an ASCII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ed into any word processor or desk top publis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of the ASCII file, like the rest,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data file and the current date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DFR_12.DOC  Version 1.12  4/18/88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name of the data file you are converting to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name counter.  The ASCII output file is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output in that the last line in the fil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data file and the number of filenames in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function that can not be aborted during operation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 you will have to wait until the ASCII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SPECIAL NOTES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CII file created with disk output will be about on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ze of the original Super Directory data file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double-click on the file from the desk top and s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r output was created around the Panasonic 1092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on mode.  With this in mind, the program should work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Epson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ed is a factor in using the program, we suggest that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rom a ramdisk.  Just copy the program with the data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working with over to a ramdisk (at least 360K).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ramdisk this program will create an ASCII file of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 in sevent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time the disk output file will be written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 the destination drive.  Destination drives ar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:, C:, D: and F: which will cover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creating an ASCII text file and the sam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 on the destination drive the program will creat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naming the original file to .BAK and then wri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UPDATES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f SDDFR will receive program updates for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ver shipping and handling.  If an update beco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will be notified by us via U.S. Mail. 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are also available to registered users for a smal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BUGS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has been beta tested by three user group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without a hitch.  If you locate a problem,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us at the address below with a note outlining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to re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J. Mitchell  --  CIS #76656,101  --  GEnie M.J.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Carlini  --  GEnie R.Carl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2Catspaw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den City, MI  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ATTN:#b3 SDDF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DFR_12.DOC  Version 1.12  4/18/88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CREDITS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Directory is a Copyrighted product of Michtr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Super Directory see your local Atari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rit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2Michtr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6 South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ntiac, MI  48053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hone (313) 334-5700 during normal busin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DFR_12.DOC  Version 1.12  4/18/88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